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1070;&amp;#21161;&amp;#30496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1070;&amp;#21161;&amp;#30496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1070;&amp;#21161;&amp;#30496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8.html"&gt;http://www.cction.com/report/202312/42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33;&amp;#31070;&amp;#21161;&amp;#30496;&amp;#33647;&amp;#20135;&amp;#19994;&amp;#21457;&amp;#23637;&amp;#29616;&amp;#29366;&amp;#19982;&amp;#24066;&amp;#22330;&amp;#24180;&amp;#24230;&amp;#35843;&amp;#30740;&amp;#25253;&amp;#21578;&amp;#12299;&amp;#20849;&amp;#22235;&amp;#31456;&amp;#12290;&amp;#39318;&amp;#20808;&amp;#20171;&amp;#32461;&amp;#20102;&amp;#23433;&amp;#31070;&amp;#21161;&amp;#30496;&amp;#33647;&amp;#34892;&amp;#19994;&amp;#24066;&amp;#22330;&amp;#21457;&amp;#23637;&amp;#29615;&amp;#22659;&amp;#12289;&amp;#23433;&amp;#31070;&amp;#21161;&amp;#30496;&amp;#33647;&amp;#25972;&amp;#20307;&amp;#36816;&amp;#34892;&amp;#24577;&amp;#21183;&amp;#31561;&amp;#65292;&amp;#25509;&amp;#30528;&amp;#20998;&amp;#26512;&amp;#20102;&amp;#23433;&amp;#31070;&amp;#21161;&amp;#30496;&amp;#33647;&amp;#34892;&amp;#19994;&amp;#24066;&amp;#22330;&amp;#36816;&amp;#34892;&amp;#30340;&amp;#29616;&amp;#29366;&amp;#65292;&amp;#28982;&amp;#21518;&amp;#20171;&amp;#32461;&amp;#20102;&amp;#23433;&amp;#31070;&amp;#21161;&amp;#30496;&amp;#33647;&amp;#24066;&amp;#22330;&amp;#31454;&amp;#20105;&amp;#26684;&amp;#23616;&amp;#12290;&amp;#38543;&amp;#21518;&amp;#65292;&amp;#25253;&amp;#21578;&amp;#23545;&amp;#23433;&amp;#31070;&amp;#21161;&amp;#30496;&amp;#33647;&amp;#20570;&amp;#20102;&amp;#37325;&amp;#28857;&amp;#20225;&amp;#19994;&amp;#32463;&amp;#33829;&amp;#29366;&amp;#20917;&amp;#20998;&amp;#26512;&amp;#65292;&amp;#26368;&amp;#21518;&amp;#20998;&amp;#26512;&amp;#20102;&amp;#23433;&amp;#31070;&amp;#21161;&amp;#30496;&amp;#33647;&amp;#34892;&amp;#19994;&amp;#21457;&amp;#23637;&amp;#36235;&amp;#21183;&amp;#19982;&amp;#25237;&amp;#36164;&amp;#39044;&amp;#27979;&amp;#12290;&amp;#24744;&amp;#33509;&amp;#24819;&amp;#23545;&amp;#23433;&amp;#31070;&amp;#21161;&amp;#30496;&amp;#33647;&amp;#20135;&amp;#19994;&amp;#26377;&amp;#20010;&amp;#31995;&amp;#32479;&amp;#30340;&amp;#20102;&amp;#35299;&amp;#25110;&amp;#32773;&amp;#24819;&amp;#25237;&amp;#36164;&amp;#23433;&amp;#31070;&amp;#21161;&amp;#30496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1307;&amp;#23398;&amp;#20851;&amp;#20110;&amp;#23433;&amp;#31070;&amp;#33647;&amp;#30340;&amp;#24212;&amp;#29992;&lt;/div&gt;  &lt;div&gt;1.1 &amp;#19981;&amp;#23504;&lt;/div&gt;  &lt;div&gt;1.2 &amp;#31070;&amp;#21171;&lt;/div&gt;  &lt;div&gt;&amp;nbsp;&lt;/div&gt;  &lt;div&gt;&amp;#31532;&amp;#20108;&amp;#31456; &amp;#35199;&amp;#21307;&amp;#23398;&amp;#30340;&amp;#38215;&amp;#38745;&amp;#20652;&amp;#30496;&amp;#33647;&amp;#21644;&amp;#25239;&amp;#28966;&amp;#34385;&amp;#33647;&lt;/div&gt;  &lt;div&gt;2.1 &amp;#20851;&amp;#20110;&amp;#22833;&amp;#30496;&amp;#30340;&amp;#35748;&amp;#35782;&lt;/div&gt;  &lt;div&gt;2.2 &amp;#38215;&amp;#38745;&amp;#20652;&amp;#30496;&amp;#33647;&amp;#21644;&amp;#25239;&amp;#28966;&amp;#34385;&amp;#33647;&lt;/div&gt;  &lt;div&gt;2.2.1 &amp;#24052;&amp;#27604;&amp;#22949;&amp;#31867;&amp;#33647;&amp;#29289;&lt;/div&gt;  &lt;div&gt;2.2.2 &amp;#33519;&amp;#20108;&amp;#27694;&amp;#21331;&amp;#31867;&amp;#33647;&amp;#29289;&lt;/div&gt;  &lt;div&gt;2.2.3 &amp;#20854;&amp;#20182;&amp;#38750;&amp;#33519;&amp;#20108;&amp;#27694;&amp;#21331;&amp;#31867;&amp;#33647;&amp;#29289;&lt;/div&gt;  &lt;div&gt;&amp;nbsp;&lt;/div&gt;  &lt;div&gt;&amp;#31532;&amp;#19977;&amp;#31456; &amp;#21307;&amp;#38498;&amp;#29992;&amp;#33647;&amp;#20998;&amp;#26512;&lt;/div&gt;  &lt;div&gt;3.1 &amp;#29702;&amp;#35770;&amp;#24066;&amp;#22330;&amp;#35268;&amp;#27169;&lt;/div&gt;  &lt;div&gt;3.2 &amp;#21382;&amp;#24180;&amp;#29992;&amp;#33647;&amp;#24773;&amp;#20917;&amp;#20998;&amp;#26512;&lt;/div&gt;  &lt;div&gt;3.3 2022&amp;#24180;&amp;#26679;&amp;#26412;&amp;#21307;&amp;#38498;&amp;#29992;&amp;#33647;&amp;#20998;&amp;#26512;&lt;/div&gt;  &lt;div&gt;3.4 2022&amp;#24180;&amp;#26679;&amp;#26412;&amp;#21307;&amp;#38498;&amp;#29992;&amp;#33647;&amp;#20998;&amp;#26512;&lt;/div&gt;  &lt;div&gt;3.5 &amp;#20195;&amp;#34920;&amp;#24615;&amp;#33647;&amp;#29289;&lt;/div&gt;  &lt;div&gt;3.5.1 &amp;#21674;&amp;#36798;&amp;#21777;&amp;#20177;&lt;/div&gt;  &lt;div&gt;3.5.2 &amp;#21050;&amp;#20116;&amp;#21152;&lt;/div&gt;  &lt;div&gt;3.5.3 &amp;#21777;&amp;#21537;&amp;#22374;&lt;/div&gt;  &lt;div&gt;&amp;nbsp;&lt;/div&gt;  &lt;div&gt;&amp;#31532;&amp;#22235;&amp;#31456; &amp;#38646;&amp;#21806;&amp;#24066;&amp;#22330;&amp;#20998;&amp;#26512;&lt;/div&gt;  &lt;div&gt;4.1 2022&amp;#24180;&amp;#20027;&amp;#35201;&amp;#21697;&amp;#31181;&amp;#30340;&amp;#38646;&amp;#21806;&amp;#24066;&amp;#22330;&amp;#20998;&amp;#26512;&lt;/div&gt;  &lt;div&gt;4.2 &amp;#26469;&amp;#33258;&amp;#20445;&amp;#20581;&amp;#21697;&amp;#30340;&amp;#24066;&amp;#22330;&amp;#20914;&amp;#20987;()&lt;/div&gt;  &lt;div&gt;5.&amp;#24191;&amp;#21578;&amp;#25237;&amp;#25918;&amp;#24773;&amp;#20917;&amp;#20998;&amp;#26512;&lt;/div&gt;  &lt;div&gt;5.1 &amp;#25253;&amp;#21002;&amp;#24191;&amp;#21578;&amp;#25237;&amp;#25918;&amp;#24773;&amp;#20917;&amp;#20998;&amp;#26512;&lt;/div&gt;  &lt;div&gt;5.2 &amp;#23398;&amp;#26415;&amp;#26399;&amp;#21002;&amp;#30340;&amp;#24191;&amp;#21578;&amp;#25237;&amp;#25918;&amp;#24773;&amp;#20917;&amp;#20998;&amp;#26512;&lt;/div&gt;  &lt;div&gt;&amp;nbsp;&lt;/div&gt;  &lt;div&gt;&amp;#22270;&amp;#34920;&amp;#30446;&amp;#24405;&lt;/div&gt;  &lt;div&gt;&amp;#22270; 1 14&amp;#22478;&amp;#24066;&amp;#26679;&amp;#26412;&amp;#21307;&amp;#38498;&amp;#21382;&amp;#24180;&amp;#29992;&amp;#33647;&amp;#39069;&amp;#21464;&amp;#21270;&amp;#24773;&amp;#20917;&lt;/div&gt;  &lt;div&gt;&amp;#22270; 2 &amp;#21382;&amp;#24180;&amp;#19981;&amp;#21516;&amp;#31867;&amp;#21035;&amp;#33647;&amp;#29289;&amp;#25152;&amp;#21344;&amp;#30340;&amp;#24066;&amp;#22330;&amp;#20221;&amp;#39069;&lt;/div&gt;  &lt;div&gt;&amp;#22270; 3 &amp;#21382;&amp;#24180;&amp;#19981;&amp;#21516;&amp;#21058;&amp;#22411;&amp;#33647;&amp;#29289;&amp;#30340;&amp;#29992;&amp;#33647;&amp;#24773;&amp;#20917;&lt;/div&gt;  &lt;div&gt;&amp;#22270; 4 &amp;#26679;&amp;#26412;&amp;#21307;&amp;#38498;2022&amp;#24180;&amp;#19981;&amp;#21516;&amp;#31867;&amp;#21035;&amp;#33647;&amp;#29289;&amp;#30340;&amp;#29992;&amp;#33647;&amp;#20221;&amp;#39069;&lt;/div&gt;  &lt;div&gt;&amp;#22270; 5 2022&amp;#24180;&amp;#26679;&amp;#26412;&amp;#21307;&amp;#38498;&amp;#19981;&amp;#21516;&amp;#21058;&amp;#22411;&amp;#33647;&amp;#29289;&amp;#30340;&amp;#29992;&amp;#33647;&amp;#20221;&amp;#39069;&lt;/div&gt;  &lt;div&gt;&amp;#22270; 6 2022&amp;#24180;&amp;#26679;&amp;#26412;&amp;#21307;&amp;#38498;&amp;#19981;&amp;#21516;&amp;#31867;&amp;#21035;&amp;#33647;&amp;#29289;&amp;#30340;&amp;#29992;&amp;#33647;&amp;#20221;&amp;#39069;&lt;/div&gt;  &lt;div&gt;&amp;#22270; 7 2022&amp;#24180;&amp;#19981;&amp;#21516;&amp;#21058;&amp;#22411;&amp;#33647;&amp;#29289;&amp;#30340;&amp;#20221;&amp;#39069;&amp;#24773;&amp;#20917;&lt;/div&gt;  &lt;div&gt;&amp;#22270; 8 14&amp;#22478;&amp;#24066;&amp;#26679;&amp;#26412;&amp;#21307;&amp;#38498;&amp;#21674;&amp;#36798;&amp;#21777;&amp;#20177;&amp;#30340;&amp;#21382;&amp;#24180;&amp;#29992;&amp;#33647;&amp;#39069;&amp;#21464;&amp;#21270;&amp;#24773;&amp;#20917;&lt;/div&gt;  &lt;div&gt;&amp;#22270; 9 14&amp;#22478;&amp;#24066;&amp;#26679;&amp;#26412;&amp;#21307;&amp;#38498;&amp;#21050;&amp;#20116;&amp;#21152;&amp;#30340;&amp;#21382;&amp;#24180;&amp;#29992;&amp;#33647;&amp;#39069;&amp;#21464;&amp;#21270;&amp;#24773;&amp;#20917;&lt;/div&gt;  &lt;div&gt;&amp;#22270; 10 14&amp;#22478;&amp;#24066;&amp;#26679;&amp;#26412;&amp;#21307;&amp;#38498;&amp;#21777;&amp;#21537;&amp;#22374;&amp;#21644;&amp;#20304;&amp;#21305;&amp;#20811;&amp;#38534;&amp;#30340;&amp;#21382;&amp;#24180;&amp;#29992;&amp;#33647;&amp;#39069;&amp;#21464;&amp;#21270;&amp;#36235;&amp;#21183;&amp;#22270;&lt;/div&gt;  &lt;div&gt;&amp;#22270; 11 2022&amp;#24180;&amp;#38646;&amp;#21806;&amp;#24066;&amp;#22330;&amp;#19978;&amp;#21270;&amp;#23398;&amp;#33647;&amp;#21644;&amp;#20013;&amp;#25104;&amp;#33647;&amp;#30340;&amp;#24066;&amp;#22330;&amp;#20221;&amp;#39069;&lt;/div&gt;  &lt;div&gt;&amp;#22270; 12 &amp;#24191;&amp;#24030;&amp;#26143;&amp;#32676;&amp;#21644;&amp;#21513;&amp;#26519;&amp;#25942;&amp;#19996;&amp;#30340;&amp;#23433;&amp;#31070;&amp;#34917;&amp;#33041;&amp;#28082;&amp;#24191;&amp;#21578;&amp;#25237;&amp;#25918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8.html"&gt;http://www.cction.com/report/202312/42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